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ide "Example" dir is present an interface written using GadTools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the ".gui", ".c" and ".h" version so you woul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sing GadToolsBox and watching how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: IT IS GTCONV INTERFAC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would create a better interface for new versions of GT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it to me: it could be inserted as new interface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 is also included the ".bb2" file of the convert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reely load it into BlitzII, but be careful that the file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nless you will insert "AmigaLibs.res" as Resident. To do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Load Bli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Load ".bb2" file converted with GTBox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ress Amiga-O, or choose "Compiler Options" from "Compiler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Press inside "Resident" window and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litzLibs:AmigaLibs.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ess "OK" to close the "Option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program will be comp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working and Happy Conve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